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>Уважаемые коллеги!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 xml:space="preserve">Приглашаем Вас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ru-RU"/>
        </w:rPr>
        <w:t>в понедельник 1 сентября</w:t>
      </w: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 xml:space="preserve"> принять участие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rFonts w:cs="Calibri" w:ascii="Calibri" w:hAnsi="Calibri"/>
          <w:b/>
          <w:bCs/>
          <w:i/>
          <w:iCs/>
          <w:color w:val="000000"/>
          <w:sz w:val="48"/>
          <w:szCs w:val="48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9B00D3"/>
          <w:sz w:val="48"/>
          <w:szCs w:val="48"/>
          <w:lang w:val="ru-RU"/>
        </w:rPr>
        <w:t>Семинаре по русскому языку и культуре</w:t>
      </w:r>
      <w:r>
        <w:rPr>
          <w:rFonts w:cs="Calibri" w:ascii="Calibri" w:hAnsi="Calibri"/>
          <w:b/>
          <w:bCs/>
          <w:i/>
          <w:iCs/>
          <w:color w:val="000000"/>
          <w:sz w:val="48"/>
          <w:szCs w:val="48"/>
          <w:lang w:val="ru-RU"/>
        </w:rPr>
        <w:t>!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>Будем рады видеть преподавателей, студентов и всех, кто интересуется русским языком и культурой!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>Место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: Российский дом науки и культуры, аудитория 611 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>Время: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1.09.2014, 18.00-21.00. 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Предусмотрены перерывы на дружеское общение и кофе/чай</w:t>
      </w:r>
      <w:r>
        <w:rPr>
          <w:rFonts w:cs="Wingdings" w:ascii="Wingdings" w:hAnsi="Wingdings"/>
          <w:color w:val="000000"/>
          <w:sz w:val="28"/>
          <w:szCs w:val="28"/>
          <w:lang w:val="ru-RU"/>
        </w:rPr>
        <w:t>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озможно участие в части программы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color w:val="9B00D3"/>
          <w:sz w:val="48"/>
          <w:szCs w:val="48"/>
          <w:lang w:val="ru-RU"/>
        </w:rPr>
        <w:t>Выступают:</w:t>
      </w:r>
      <w:r>
        <w:rPr>
          <w:rFonts w:cs="Calibri" w:ascii="Calibri" w:hAnsi="Calibri"/>
          <w:b/>
          <w:bCs/>
          <w:color w:val="000000"/>
          <w:sz w:val="48"/>
          <w:szCs w:val="48"/>
          <w:lang w:val="ru-RU"/>
        </w:rPr>
        <w:t xml:space="preserve"> 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д.ф.н.  Маркова (профессор кафедры славянской филологии МГОУ, профессор кафедры славянских языков Университета Кирилла и Мефодия г. Трнавы, Словакия)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ru-RU"/>
        </w:rPr>
        <w:t>Новые направления в методике преподавания русского языка на начальном этапе у иностранцев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к.ф.н. О.Ф. Васильева (Россотрудничество)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ru-RU"/>
        </w:rPr>
        <w:t>Игра как принцип в обучении русскому языку и литературе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к.ф.н. А.А. Соломонова (доцент Гос. ИРЯ им. А.С. Пушкина)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ru-RU"/>
        </w:rPr>
        <w:t xml:space="preserve">Современные российские мультипликация и кинематография: язык, стиль, культура. 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ru-RU"/>
        </w:rPr>
        <w:t>Русскоязычная пресса за рубежом: роль СМИ в сохранении русского языка за пределами России. Использование материалов СМИ на занятиях по РКИ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По результатам участники получат сертификаты </w:t>
      </w:r>
    </w:p>
    <w:p>
      <w:pPr>
        <w:pStyle w:val="StandardWeb"/>
        <w:spacing w:lineRule="atLeast" w:line="260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>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FF"/>
          <w:lang w:val="ru-RU"/>
        </w:rPr>
        <w:t>Регистрация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StandardWeb"/>
        <w:spacing w:lineRule="atLeast" w:line="260" w:before="0" w:after="200"/>
        <w:rPr/>
      </w:pPr>
      <w:r>
        <w:rPr>
          <w:rFonts w:cs="Calibri" w:ascii="Calibri" w:hAnsi="Calibri"/>
          <w:color w:val="000000"/>
          <w:lang w:val="ru-RU"/>
        </w:rPr>
        <w:t>По электронной почте (</w:t>
      </w:r>
      <w:hyperlink r:id="rId2" w:tgtFrame="_blank">
        <w:r>
          <w:rPr>
            <w:rStyle w:val="InternetLink"/>
            <w:rFonts w:cs="Calibri" w:ascii="Calibri" w:hAnsi="Calibri"/>
          </w:rPr>
          <w:t>russisch</w:t>
        </w:r>
      </w:hyperlink>
      <w:r>
        <w:rPr>
          <w:rFonts w:cs="Calibri" w:ascii="Calibri" w:hAnsi="Calibri"/>
          <w:color w:val="000000"/>
          <w:lang w:val="ru-RU"/>
        </w:rPr>
        <w:t>@</w:t>
      </w:r>
      <w:r>
        <w:rPr>
          <w:rFonts w:cs="Calibri" w:ascii="Calibri" w:hAnsi="Calibri"/>
          <w:color w:val="000000"/>
        </w:rPr>
        <w:t>russisches</w:t>
      </w:r>
      <w:r>
        <w:rPr>
          <w:rFonts w:cs="Calibri" w:ascii="Calibri" w:hAnsi="Calibri"/>
          <w:color w:val="000000"/>
          <w:lang w:val="ru-RU"/>
        </w:rPr>
        <w:t>-</w:t>
      </w:r>
      <w:r>
        <w:rPr>
          <w:rFonts w:cs="Calibri" w:ascii="Calibri" w:hAnsi="Calibri"/>
          <w:color w:val="000000"/>
        </w:rPr>
        <w:t>haus</w:t>
      </w:r>
      <w:r>
        <w:rPr>
          <w:rFonts w:cs="Calibri" w:ascii="Calibri" w:hAnsi="Calibri"/>
          <w:color w:val="000000"/>
          <w:lang w:val="ru-RU"/>
        </w:rPr>
        <w:t>.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lang w:val="ru-RU"/>
        </w:rPr>
        <w:t>), факсу или телефону (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lang w:val="ru-RU"/>
        </w:rPr>
        <w:t>м. конец письма)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>ФИО_______________________________________________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Место учебы или работы_______________________________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нтактный адрес эл. почты______________________________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С уважением,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аша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Ольга Владимирова  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lineRule="atLeast" w:line="260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. Olga Vladimirov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ordinatorin für Sprache und Bildu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iterin des Sprachzentrum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ssisches Haus der Wissenschaft und Kultu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chzentru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iedrichstr. 176-17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117 Berl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030 / 20 30 22 48, 0163 / 586 63 7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030 / 204 40 5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</w:rPr>
          <w:t>russisch@russisches-haus.de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ww.russisches-haus.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ussisch@russisches-haus.de" TargetMode="External"/><Relationship Id="rId3" Type="http://schemas.openxmlformats.org/officeDocument/2006/relationships/hyperlink" Target="https://e.mail.ru/compose/?mailto=mailto%3Arussisch@russisches-hau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1:00Z</dcterms:created>
  <dc:creator>Elena</dc:creator>
  <dc:description/>
  <cp:keywords/>
  <dc:language>en-US</dc:language>
  <cp:lastModifiedBy>Elena</cp:lastModifiedBy>
  <dcterms:modified xsi:type="dcterms:W3CDTF">2014-08-27T11:32:00Z</dcterms:modified>
  <cp:revision>1</cp:revision>
  <dc:subject/>
  <dc:title>Уважаемые коллеги</dc:title>
</cp:coreProperties>
</file>